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los ingresos que por los diferentes conceptos percibe 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os documentos recibidos para ingresar al Sistema de Informacion y finaliza con la entrega de información correspondiente a contabilidad y tesore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lendario de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lendario de Factur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Nove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novedades de facturación (Acuerdos de Pago, Incrementos de IPC, Usuarios Nuevos constantes  u  ocasionales, Usuarios Inactivos, Adjudicaciones, cesiones y modificaciones por inconsistencia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Novedades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novedades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a factur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s (Inmuebles y otras, Plazas de Mercad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Facturación, si hay errores se corrige y se genera de nue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la facturación por diferentes medios (Personalmente, Fax, e/mail, correo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o guí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Recaudos al Sistema de Información según reportes de los convenios, transferencias electrónicas y consign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porte de Recau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porte de recaudos, adjudicaciones y provisionalidad  a Tesore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ruce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ruce de información con contabilidad para conciliación bancar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umen de Concep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umen de conceptos de facturación a contabilidad para revisión y pago de impues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men de conceptos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Nove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7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tura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muebles y ot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7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tura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zas de Merca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F600.20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y colil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 de Concep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pt;margin-top:2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036974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FACTURACION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33:00Z</dcterms:created>
  <dc:creator>planeacion</dc:creator>
  <dc:description/>
  <cp:keywords/>
  <dc:language>en-US</dc:language>
  <cp:lastModifiedBy>usuario</cp:lastModifiedBy>
  <cp:lastPrinted>2014-03-15T13:46:00Z</cp:lastPrinted>
  <dcterms:modified xsi:type="dcterms:W3CDTF">2014-03-15T12:50:00Z</dcterms:modified>
  <cp:revision>34</cp:revision>
  <dc:subject/>
  <dc:title>No</dc:title>
</cp:coreProperties>
</file>